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й договор № </w:t>
      </w:r>
      <w:r>
        <w:rPr>
          <w:b/>
          <w:sz w:val="28"/>
          <w:szCs w:val="28"/>
          <w:u w:val="single"/>
        </w:rPr>
        <w:t>7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Хилок                                                                                    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униципальное бюджетное общеобразовательное учреждение начальная общеобразовательная школа № 11</w:t>
      </w:r>
      <w:r>
        <w:rPr>
          <w:sz w:val="28"/>
          <w:szCs w:val="28"/>
        </w:rPr>
        <w:t xml:space="preserve"> именуемое в дальнейшем «Школа», в лице директора Орловой Лидии Александровны, действующей на основании Устава, с одной стороны, и гражданка Российской Федерации </w:t>
      </w:r>
      <w:r>
        <w:rPr>
          <w:sz w:val="28"/>
          <w:szCs w:val="28"/>
          <w:u w:val="single"/>
        </w:rPr>
        <w:t>КАРПОВА ВАЛЕНТИНА КУЗЬМИНИЧНА,</w:t>
      </w:r>
      <w:r>
        <w:rPr>
          <w:sz w:val="28"/>
          <w:szCs w:val="28"/>
        </w:rPr>
        <w:t xml:space="preserve">  именуемая в дальнейшем «Педагог»,  с другой стороны, заключили настоящий трудовой договор о нижеследующем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Педагог принимается на работу в </w:t>
      </w:r>
      <w:r>
        <w:rPr>
          <w:sz w:val="28"/>
          <w:szCs w:val="28"/>
          <w:u w:val="single"/>
        </w:rPr>
        <w:t>МБОУ «Начальная школа» № 11</w:t>
      </w:r>
      <w:r>
        <w:rPr>
          <w:sz w:val="28"/>
          <w:szCs w:val="28"/>
        </w:rPr>
        <w:t xml:space="preserve"> на должность </w:t>
      </w:r>
      <w:r>
        <w:rPr>
          <w:sz w:val="28"/>
          <w:szCs w:val="28"/>
          <w:u w:val="single"/>
        </w:rPr>
        <w:t xml:space="preserve">заместителя директора по воспитательной работе с 11.11.2013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Педагог обязуется выполнять обусловленную настоящим трудовым договором функцию по должности  </w:t>
      </w:r>
      <w:r>
        <w:rPr>
          <w:sz w:val="28"/>
          <w:szCs w:val="28"/>
          <w:u w:val="single"/>
        </w:rPr>
        <w:t>заместителя директора по воспитательной работе</w:t>
      </w:r>
      <w:r>
        <w:rPr>
          <w:sz w:val="28"/>
          <w:szCs w:val="28"/>
        </w:rPr>
        <w:t xml:space="preserve"> в соответствии с перечнем обязанностей, установленных </w:t>
      </w:r>
      <w:r>
        <w:rPr>
          <w:sz w:val="28"/>
          <w:szCs w:val="28"/>
          <w:u w:val="single"/>
        </w:rPr>
        <w:t>«Должностной инструкцией заместителя директора по воспитательной работе»</w:t>
      </w:r>
      <w:r>
        <w:rPr>
          <w:sz w:val="28"/>
          <w:szCs w:val="28"/>
        </w:rPr>
        <w:t xml:space="preserve"> и выполнять Правила внутреннего трудового распорядка  для работников школы; а Школа обязуется обеспечивать Педагогу необходимые условия работы, своевременную выплату заработной платы, социально – бытовые условия в соответствии с действующим законодательством,  локальными актами, коллективным договором и настоящим т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ие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едагог подчиняется непосредственно директору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Работа в Школе является для педагога </w:t>
      </w:r>
      <w:r>
        <w:rPr>
          <w:b/>
          <w:i/>
          <w:sz w:val="28"/>
          <w:szCs w:val="28"/>
          <w:u w:val="single"/>
        </w:rPr>
        <w:t>основной работо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Настоящий договор заключается: </w:t>
      </w:r>
      <w:r>
        <w:rPr>
          <w:b/>
          <w:i/>
          <w:sz w:val="28"/>
          <w:szCs w:val="28"/>
          <w:u w:val="single"/>
        </w:rPr>
        <w:t>на неопределённый ср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рава и обязанности Педагога регламентированы действующим законодательством, Уставом и локальными акт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едагог также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1. пользоваться учебно–методической литературой, иными источниками информации в порядке, установленном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2. проходить добровольную аттестацию на квалификационную категорию, разря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3. участвовать в работе органов самоуправления Школой в порядке, предусмотренном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4. иные прав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Педагог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1. выполнять работу лично в соответствии с должностной инструкцией заместителя директора по воспитательной работе, являющейся неотъемлемой частью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обеспечивать выполнение обязанностей по занимаемой  должности с соблюдением требований законодательства об образовании, Устав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соблюдать правила внутреннего трудового  распорядк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4. соблюдать трудовую дисциплину, выполнять устные и письменные приказы и распоряжения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5. соблюдать требования по охране труда и обеспечению безопасности труда и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6. своевременно оповещать администрацию школы о невозможности по уважительным  причинам  выполнить обусловленную настоящим договором и расписанием занятий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7. Незамедлительно сообщать администрации Школы о возникновении ситуации, представляющей угрозу жизни и здоровью работников, обучающихся, воспитанников,  а также сохранности имущест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Школа в лице директора и уполномоченных им лиц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 осуществлять контроль за соблюдением Педагогом требований законодательства,  Устава школы, выполнением обязанностей, вытекающих из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 поощрять Педагога за успешное и эффективное выполнение им обязанностей по настоящему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 привлекать Педагога к дисциплинарной и материальной ответственности за нарушение трудовых обязанностей и/или за материальный ущерб, причинённый его действиями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 осуществлять иные права, предоставленные работодателю законодательством и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Школа в лице директора и администрации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 предоставить Педагогу работу, соответствующую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 обеспечить безопасность труда и условия, отвечающие требования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 выплачивать Педагогу причитающуюся заработную плату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 осуществлять обязательное социальное страхование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 возмещать вред, причиненный Педагогу в связи с исполнением им обязанностей по настоящему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 соблюдать законодательство РФ  и субъекта Федерации, локальные акты Школы, условия коллективного и 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7. обеспечить Педагога документацией и иными средствами, необходимыми для исполнения им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жим труда и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Педагогу устанавливается </w:t>
      </w:r>
      <w:r>
        <w:rPr>
          <w:b/>
          <w:sz w:val="28"/>
          <w:szCs w:val="28"/>
          <w:u w:val="single"/>
        </w:rPr>
        <w:t>5-ти</w:t>
      </w:r>
      <w:r>
        <w:rPr>
          <w:sz w:val="28"/>
          <w:szCs w:val="28"/>
        </w:rPr>
        <w:t>дневная рабочая неделя с гибким графиком работы, определяемым расписанием занятий и планами внеуроч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В дополнение к установленной при распределении на учебный год нагрузке Педагог осуществляет замещение временно отсутствующих учителей с последующей компенсацией в виде дополнительной о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Время осенних, зимних, весенних каникул, а также время летних каникул, не совпадающие с очередным отпуском, является рабочим временем Педагога. В эти периоды Педагог привлекается Школой к педагогической, организационной и методической работе в пределах времени, не превышающего учебной нагрузки Педагога до начала каникул, в соответствии с планами работы Школы и должностными обязанностями Педагога.  С согласия педагога в период каникул он может выполнять другую работу. График работы Педагога в каникулы утвержда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4. По окончании учебного года в каникулярное время Педагогу предоставляется ежегодный </w:t>
      </w:r>
      <w:r>
        <w:rPr>
          <w:sz w:val="28"/>
          <w:szCs w:val="28"/>
          <w:u w:val="single"/>
        </w:rPr>
        <w:t>оплачиваемый отпуск</w:t>
      </w:r>
      <w:r>
        <w:rPr>
          <w:sz w:val="28"/>
          <w:szCs w:val="28"/>
        </w:rPr>
        <w:t xml:space="preserve"> продолжительностью </w:t>
      </w:r>
      <w:r>
        <w:rPr>
          <w:b/>
          <w:sz w:val="28"/>
          <w:szCs w:val="28"/>
          <w:u w:val="single"/>
        </w:rPr>
        <w:t>56</w:t>
      </w:r>
      <w:r>
        <w:rPr>
          <w:sz w:val="28"/>
          <w:szCs w:val="28"/>
        </w:rPr>
        <w:t xml:space="preserve"> календарных дней и </w:t>
      </w:r>
      <w:r>
        <w:rPr>
          <w:sz w:val="28"/>
          <w:szCs w:val="28"/>
          <w:u w:val="single"/>
        </w:rPr>
        <w:t>дополнительный отпус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календарных дней (в соответствии с законом РФ «О государственных гарантиях и компенсациях для лиц, работающих и проживающих в районах Крайнего Севера и приравненных к ним местностях» от 19.12.1993г. № 4521 – 1) Отпуск может быть разделён с согласия Педагога на части. При этом ни одна из частей не может  составлять менее </w:t>
      </w: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календарных дней. Отпуск может быть предоставлен по согласованию с администрацией Школы и в друг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плата труда и социальные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За выполнение обязанностей, предусмотренных настоящим договором, и в целях стимулирования трудовой деятельности Педагогу выплачиваютс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1. ежемесячный должностной оклад, устанавливаемый в соответствии с применяемой в Школе системой оплаты труда: </w:t>
      </w:r>
      <w:r>
        <w:rPr>
          <w:sz w:val="28"/>
          <w:szCs w:val="28"/>
          <w:u w:val="single"/>
        </w:rPr>
        <w:t xml:space="preserve">заместителю директора по воспитательной работе оклад </w:t>
      </w:r>
      <w:r>
        <w:rPr>
          <w:b/>
          <w:i/>
          <w:sz w:val="28"/>
          <w:szCs w:val="28"/>
          <w:u w:val="single"/>
        </w:rPr>
        <w:t>18579</w:t>
      </w:r>
      <w:r>
        <w:rPr>
          <w:sz w:val="28"/>
          <w:szCs w:val="28"/>
          <w:u w:val="single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2. надбавка в размере </w:t>
      </w:r>
      <w:r>
        <w:rPr>
          <w:b/>
          <w:i/>
          <w:sz w:val="28"/>
          <w:szCs w:val="28"/>
          <w:u w:val="single"/>
        </w:rPr>
        <w:t>30 %</w:t>
      </w:r>
      <w:r>
        <w:rPr>
          <w:sz w:val="28"/>
          <w:szCs w:val="28"/>
        </w:rPr>
        <w:t xml:space="preserve">  от заработной платы за стаж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3. районный коэффициент  в размере </w:t>
      </w:r>
      <w:r>
        <w:rPr>
          <w:b/>
          <w:i/>
          <w:sz w:val="28"/>
          <w:szCs w:val="28"/>
          <w:u w:val="single"/>
        </w:rPr>
        <w:t>40 %</w:t>
      </w:r>
      <w:r>
        <w:rPr>
          <w:sz w:val="28"/>
          <w:szCs w:val="28"/>
        </w:rPr>
        <w:t xml:space="preserve"> от заработной платы (закон Читинской области «О районном коэффициенте и процентной надбавке к заработной плате работников организаций бюджетной сферы» от 16.12.2004г.  № 608-3ЧО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4. доплата за работу, не входящую в круг обязанностей по профессии учитель производится в процентах к должностному окла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 классное руководство 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 xml:space="preserve"> %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 проверку тетрадей 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 xml:space="preserve">% </w:t>
      </w:r>
    </w:p>
    <w:p>
      <w:pPr>
        <w:pStyle w:val="Normal"/>
        <w:shd w:fill="FFFFFF" w:val="clear"/>
        <w:autoSpaceDE w:val="false"/>
        <w:ind w:firstLine="420"/>
        <w:jc w:val="both"/>
        <w:rPr/>
      </w:pPr>
      <w:r>
        <w:rPr>
          <w:sz w:val="28"/>
          <w:szCs w:val="28"/>
        </w:rPr>
        <w:t>6.1.5. стимулирующие выплаты согласно «</w:t>
      </w:r>
      <w:r>
        <w:rPr>
          <w:bCs/>
          <w:i/>
          <w:color w:val="000000"/>
          <w:sz w:val="28"/>
          <w:szCs w:val="28"/>
          <w:u w:val="single"/>
        </w:rPr>
        <w:t>Положению о распределении стимулирующих выплат в ОУ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6. заработная плата  выплачивается два раза в месяц </w:t>
      </w:r>
      <w:r>
        <w:rPr>
          <w:b/>
          <w:i/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числа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Моральный вред, причинённый Педагогу неправомерными действиями или бездействием администрации Школы, возмещается Педагогу в денежной форме в размере, определяемом соглашением сторон или с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В случае причинения Школе материального ущерба в результате  виновных действий (бездействия) Педагога он несёт материальную ответственность в размере прямого действительного ущерба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 Педагог несёт ответственность за неисполнение или ненадлежащее исполнение своих трудовых обязанностей и Уста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 Педагог несёт административную ответственность за нарушение требований противопожарной безопасности, санитарных правил и гигиенических норм активов на территории и в помещениях Школы, а также в других случаях, предусмотренных Ко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5. Педагог несёт ответственность за жизнь и здоровье обучающихся и работников во время образовательного процесса, соблюдение прав и свобод обучающих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менение и прекращение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. Изменения и дополнения в настоящий трудовой договор могут вносится по соглашению сторон. Изменения и дополнения оформляются письменно в виде дополнительных соглашений, являющихся неотъемлемой частью настоящего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трудовой договор может быть расторгнут по соглашению сторон, а также в случаях,  предусмотренных  действующим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ые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Споры и разногласия по настоящему трудовому договору разрешаются по соглашению сторон, а в случае не достижения  соглашения – в порядке, 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Настоящий трудовой договор составляется в 2-х экземплярах, один из которых выдаётся работнику н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реса и реквизиты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: юридический адрес: </w:t>
      </w:r>
      <w:r>
        <w:rPr>
          <w:sz w:val="28"/>
          <w:szCs w:val="28"/>
          <w:u w:val="single"/>
        </w:rPr>
        <w:t>673200 Забайкальский край г.Хилок, ул.Ленина, 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НН: </w:t>
      </w:r>
      <w:r>
        <w:rPr>
          <w:sz w:val="28"/>
          <w:szCs w:val="28"/>
          <w:u w:val="single"/>
        </w:rPr>
        <w:t>753800089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дагог: </w:t>
      </w:r>
      <w:r>
        <w:rPr>
          <w:sz w:val="28"/>
          <w:szCs w:val="28"/>
          <w:u w:val="single"/>
        </w:rPr>
        <w:t xml:space="preserve">Карпова Валентина Кузьминична </w:t>
      </w:r>
      <w:r>
        <w:rPr>
          <w:sz w:val="28"/>
          <w:szCs w:val="28"/>
        </w:rPr>
        <w:t xml:space="preserve"> паспорт серия </w:t>
      </w:r>
      <w:r>
        <w:rPr>
          <w:sz w:val="28"/>
          <w:szCs w:val="28"/>
          <w:u w:val="single"/>
        </w:rPr>
        <w:t xml:space="preserve"> 76  00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36351 </w:t>
      </w:r>
      <w:r>
        <w:rPr>
          <w:sz w:val="28"/>
          <w:szCs w:val="28"/>
        </w:rPr>
        <w:t xml:space="preserve"> кем и когда выдан:   </w:t>
      </w:r>
      <w:r>
        <w:rPr>
          <w:sz w:val="28"/>
          <w:szCs w:val="28"/>
          <w:u w:val="single"/>
        </w:rPr>
        <w:t>ОВД Хилокского района 30 января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о месту регистрации: </w:t>
      </w:r>
      <w:r>
        <w:rPr>
          <w:sz w:val="28"/>
          <w:szCs w:val="28"/>
          <w:u w:val="single"/>
        </w:rPr>
        <w:t>673201 Забайкальский край г. Хилок, ул. Кирова,  дом 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пис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                                           Педагог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________________Л.А.Орлова</w:t>
      </w:r>
      <w:r>
        <w:rPr>
          <w:sz w:val="28"/>
          <w:szCs w:val="28"/>
        </w:rPr>
        <w:t xml:space="preserve">                                              _______________</w:t>
      </w:r>
      <w:r>
        <w:rPr>
          <w:b/>
          <w:i/>
          <w:sz w:val="28"/>
          <w:szCs w:val="28"/>
          <w:u w:val="single"/>
        </w:rPr>
        <w:t xml:space="preserve"> В.К.Карпов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_11_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>_ноября_</w:t>
      </w:r>
      <w:r>
        <w:rPr>
          <w:sz w:val="28"/>
          <w:szCs w:val="28"/>
        </w:rPr>
        <w:t xml:space="preserve"> 20</w:t>
      </w:r>
      <w:r>
        <w:rPr>
          <w:b/>
          <w:i/>
          <w:sz w:val="28"/>
          <w:szCs w:val="28"/>
          <w:u w:val="single"/>
        </w:rPr>
        <w:t>13_</w:t>
      </w:r>
      <w:r>
        <w:rPr>
          <w:sz w:val="28"/>
          <w:szCs w:val="28"/>
        </w:rPr>
        <w:t>г.                                                      «</w:t>
      </w:r>
      <w:r>
        <w:rPr>
          <w:b/>
          <w:i/>
          <w:sz w:val="28"/>
          <w:szCs w:val="28"/>
          <w:u w:val="single"/>
        </w:rPr>
        <w:t>_11</w:t>
      </w:r>
      <w:r>
        <w:rPr>
          <w:sz w:val="28"/>
          <w:szCs w:val="28"/>
        </w:rPr>
        <w:t xml:space="preserve">»   </w:t>
      </w:r>
      <w:r>
        <w:rPr>
          <w:b/>
          <w:i/>
          <w:sz w:val="28"/>
          <w:szCs w:val="28"/>
          <w:u w:val="single"/>
        </w:rPr>
        <w:t xml:space="preserve">ноября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b/>
          <w:i/>
          <w:sz w:val="28"/>
          <w:szCs w:val="28"/>
          <w:u w:val="single"/>
        </w:rPr>
        <w:t>13</w:t>
      </w:r>
      <w:r>
        <w:rPr>
          <w:sz w:val="28"/>
          <w:szCs w:val="28"/>
        </w:rPr>
        <w:t>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 должностной инструкцией, правилами внутреннего трудового распорядка, коллективным договором ознакомлен(а): ______________________</w:t>
      </w:r>
      <w:r>
        <w:rPr>
          <w:b/>
          <w:i/>
          <w:sz w:val="28"/>
          <w:szCs w:val="28"/>
          <w:u w:val="single"/>
        </w:rPr>
        <w:t xml:space="preserve"> В.К.Карпова</w:t>
      </w:r>
      <w:r>
        <w:rPr>
          <w:sz w:val="28"/>
          <w:szCs w:val="28"/>
        </w:rPr>
        <w:t xml:space="preserve"> 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личная подпись)                                  (расшифровка подписи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8"/>
          <w:szCs w:val="8"/>
        </w:rPr>
      </w:pPr>
      <w:r>
        <w:rPr>
          <w:sz w:val="28"/>
          <w:szCs w:val="28"/>
        </w:rPr>
        <w:t>Трудовой договор на руки получил(а): ____________________</w:t>
      </w:r>
      <w:r>
        <w:rPr>
          <w:b/>
          <w:i/>
          <w:sz w:val="28"/>
          <w:szCs w:val="28"/>
          <w:u w:val="single"/>
        </w:rPr>
        <w:t xml:space="preserve"> В.К.Карпова</w:t>
      </w:r>
      <w:r>
        <w:rPr>
          <w:sz w:val="28"/>
          <w:szCs w:val="28"/>
        </w:rPr>
        <w:t xml:space="preserve"> 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личная подпись)                                  (расшифровка подписи) </w:t>
      </w:r>
    </w:p>
    <w:p>
      <w:pPr>
        <w:pStyle w:val="Normal"/>
        <w:spacing w:lineRule="auto" w:line="360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_11_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>_ноября_</w:t>
      </w:r>
      <w:r>
        <w:rPr>
          <w:sz w:val="28"/>
          <w:szCs w:val="28"/>
        </w:rPr>
        <w:t xml:space="preserve"> 20</w:t>
      </w:r>
      <w:r>
        <w:rPr>
          <w:b/>
          <w:i/>
          <w:sz w:val="28"/>
          <w:szCs w:val="28"/>
          <w:u w:val="single"/>
        </w:rPr>
        <w:t>13_</w:t>
      </w:r>
      <w:r>
        <w:rPr>
          <w:sz w:val="28"/>
          <w:szCs w:val="28"/>
        </w:rPr>
        <w:t xml:space="preserve">г.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5"/>
        </w:tabs>
        <w:ind w:left="3795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0:46:00Z</dcterms:created>
  <dc:creator>user</dc:creator>
  <dc:description/>
  <cp:keywords/>
  <dc:language>en-US</dc:language>
  <cp:lastModifiedBy>user</cp:lastModifiedBy>
  <cp:lastPrinted>2013-12-11T16:32:00Z</cp:lastPrinted>
  <dcterms:modified xsi:type="dcterms:W3CDTF">2013-12-11T07:32:00Z</dcterms:modified>
  <cp:revision>18</cp:revision>
  <dc:subject/>
  <dc:title/>
</cp:coreProperties>
</file>