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КАЗЕННОЕ УЧРЕЖДЕНЕИ КОМИТЕТ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ХИЛОК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Е НАЧАЛЬНАЯ ОБЩЕОБРАЗОВАТЕЛЬНАЯ ШКОЛА № 11 г.ХИЛОК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238"/>
      </w:tblGrid>
      <w:tr>
        <w:trPr>
          <w:trHeight w:val="179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АЮ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ректор МБОУ НОШ №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 Л.А.Ор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____» ______________ 20___г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орядке и основаниях перевода, отчисления и восстанов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ащихся, о порядке оформления возникновения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остановления и прекращения отношений между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БОУ НОШ № 11 г.Хилок</w:t>
      </w:r>
      <w:r>
        <w:rPr>
          <w:rFonts w:cs="Times New Roman" w:ascii="Times New Roman" w:hAnsi="Times New Roman"/>
          <w:b/>
          <w:sz w:val="26"/>
          <w:szCs w:val="26"/>
        </w:rPr>
        <w:t xml:space="preserve">, учащимис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 их родителями (законными представителями)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Регистрационный № ______                              Принято на педагогическом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овете МБОУ НОШ № 11г.Хил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№ </w:t>
      </w:r>
      <w:r>
        <w:rPr>
          <w:rFonts w:cs="Times New Roman" w:ascii="Times New Roman" w:hAnsi="Times New Roman"/>
          <w:b/>
          <w:sz w:val="26"/>
          <w:szCs w:val="26"/>
        </w:rPr>
        <w:t>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«___»_______________ 20_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9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5"/>
        <w:numPr>
          <w:ilvl w:val="0"/>
          <w:numId w:val="4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рядок и основание перевода учащихся </w:t>
      </w:r>
    </w:p>
    <w:p>
      <w:pPr>
        <w:pStyle w:val="Style15"/>
        <w:numPr>
          <w:ilvl w:val="0"/>
          <w:numId w:val="4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основание отчисления учащихся и воспитанников</w:t>
      </w:r>
    </w:p>
    <w:p>
      <w:pPr>
        <w:pStyle w:val="Style15"/>
        <w:numPr>
          <w:ilvl w:val="0"/>
          <w:numId w:val="4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основание восстановления учащихся</w:t>
      </w:r>
    </w:p>
    <w:p>
      <w:pPr>
        <w:pStyle w:val="Style15"/>
        <w:numPr>
          <w:ilvl w:val="0"/>
          <w:numId w:val="4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</w:t>
      </w:r>
      <w:r>
        <w:rPr>
          <w:rFonts w:cs="Times New Roman" w:ascii="Times New Roman" w:hAnsi="Times New Roman"/>
          <w:bCs/>
          <w:sz w:val="24"/>
          <w:szCs w:val="24"/>
        </w:rPr>
        <w:t>несовершеннолетних учащихся</w:t>
      </w:r>
    </w:p>
    <w:p>
      <w:pPr>
        <w:pStyle w:val="Style15"/>
        <w:numPr>
          <w:ilvl w:val="0"/>
          <w:numId w:val="4"/>
        </w:numPr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numPr>
          <w:ilvl w:val="2"/>
          <w:numId w:val="7"/>
        </w:numPr>
        <w:tabs>
          <w:tab w:val="clear" w:pos="170"/>
        </w:tabs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МБОУ начальная общеобразовательная школа № 11 (далее – Учреждение) и учащимися и (или) их родителями (законными представителями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-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начального общего,  основного общего образования.</w:t>
      </w:r>
    </w:p>
    <w:p>
      <w:pPr>
        <w:pStyle w:val="Style16"/>
        <w:numPr>
          <w:ilvl w:val="0"/>
          <w:numId w:val="7"/>
        </w:numPr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порядке и основании перевода, отчисления и восстановления обучающихся разработано на основании ст.28 «Компетенция, права, обязанности образовательной организации», ст. 30 «Локальные нормативные акты, содержащие нормы, регулирующие образовательные отношения»,  ст. 43 «Обязанности и ответственность обучающихс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Российской Федерации «Об образовании  в РФ» от 29.12.12.г. № 273-ФЗ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казом Министерства образования и науки Российской Федерации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 образования", Уставом МБОУ  НОШ № 11 г.Хилок. </w:t>
      </w:r>
    </w:p>
    <w:p>
      <w:pPr>
        <w:pStyle w:val="Style16"/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280" w:after="28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рядок и основание перевода учащихся </w:t>
      </w:r>
    </w:p>
    <w:p>
      <w:pPr>
        <w:pStyle w:val="Style16"/>
        <w:spacing w:before="280" w:after="288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1.           Порядок перевода учащихся в следующий класс: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1.1.       Учащиеся, освоившие в полном объеме образовательные программы, переводятся в следующий класс по решению Педагогического совета. 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1.2.        Учащиеся на уровнях начального общего образования, имеющие по итогам учебного года академическую задолженность по одному предмету, вправе пройти промежуточную аттестацию повторно или  переводятся в следующий класс условно. Учащиеся обязаны ликвидировать академическую задолженность в сроки, определяемые образовательным учреждением. Учреждение обязано создать условия учащимся для ликвидации этой задолженности и обеспечить контроль за своевременностью ее ликвидации. Контроль и ответственность за ликвидацию ими академической задолженности в течение следующего учебного года возлагается на родителей (законных представителей) учащихся. 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1.3.      Учащиеся на уровнях начального общего образования, не освоившие образовательной программы учебного года и не ликвидировавшие в установленные сроки академической задолженности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по индивидуальному учебному плану.  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1.4.       Перевод учащихся в следующий класс оформляется приказом  Директора школы.   </w:t>
      </w:r>
    </w:p>
    <w:p>
      <w:pPr>
        <w:pStyle w:val="Style16"/>
        <w:tabs>
          <w:tab w:val="clear" w:pos="170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         Порядок и основания перевода учащихся в другое общеобразовательное учреждение: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1.       Учащиеся могут быть переведены в другие образовательные учреждения в  следующих случаях: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связи с переменой места жительства; 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связи с переходом в образовательное учреждение, реализующее другие виды образовательных программ;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желанию родителей (законных представителей). 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2.     Перевод учащегося из одного образовательного учреждения в другое осуществляется только с письменного согласия родителей (законных представителей) учащегося. 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2.3.      Перевод учащегося из одного образовательного учреждения в другое может осуществляться в течение всего учебного года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5.      При переводе учащегося из Учреждения его родителям (законным представителям) выдаются документы, которые они обязаны предоставить в общеобразовательное учреждение: личное дело (с соответствующей записью о выбытии), табель успеваемости.  Учреждение выдает документы по личному заявлению родителей (законных представителей). Принимающая организация в течение двух рабочих дней уведомляет исходную организацию о номере и дате распорядительного акта о зачислении обучающегося в исходную организацию. 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6.       Перевод учащегося оформляется приказом Директора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снование отчисления учащихся и воспитанников</w:t>
      </w:r>
    </w:p>
    <w:p>
      <w:pPr>
        <w:pStyle w:val="Style15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аниями для отчисления из Учреждения являют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тчисление учащегося в связи с получением начального общего образовани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досрочно по основаниям, установленным п. 3.2. настоящего Поло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        Образовательные отношения могут быть прекращены досрочно в следующих случаях:</w:t>
      </w:r>
    </w:p>
    <w:p>
      <w:pPr>
        <w:pStyle w:val="Style15"/>
        <w:tabs>
          <w:tab w:val="clear" w:pos="170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ое Учреждение, осуществляющую образовательную деятельность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ереходе в другое общеобразовательное учреждение в связи с изменением места жительства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желанию родителей (законных представителей), чтобы их сын (дочь) обучался (ась) в другом общеобразовательном учреждени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ереходе в образовательное учреждение другого вида или типа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ереводе в специальное (коррекционное) общеобразовательное учреждение на основании заключения психолого-медико-педагогической комиссии и согласия родителей (законных представителей)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направлению учащегося на государственное воспитание в случае лишения его опеки родителей (законных представителей)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ри обстоятельствах, не зависящих от воли учащегося и их родителей (законных представителей) и Учреждения (например, при ликвидации Учреждени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3.       Отчисление учащегося из общеобразовательного учреждения в связи с переходом или переводом в иное образовательное учреждение другого вида или типа осуществляется на основании заявления родителей (законных представителей), в котором указыва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чина выбытия и место выбытия (при выбытии за пределы района)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ричина выбытия и наименование образовательного учреждения, в которое переводится учащийся (при выбытии в пределах район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4.      При отчислении учащегося его родителям (законным представителям) выдаются личное дело,  документ об уровне образования или уровне освоения учащимся соответствующей образовательной программы образовательного учреждения, заверенные подписью руководителя и печатью общеобразовательного учреждения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5.       Отчисление учащихся в связи с переводом в специальные (коррекционные) образовательные учреждения осуществляется на основании заключения психолого–медико-педагогической комиссии и заявления родителей (законных представителей). В личном деле обучающегося ставится отметка о переводе в специальное (коррекционное) образовательное учреждение на основании заключения психолого–медико-педагогической комиссии. Личное дело выдается на руки родителям (законным представителям) учащегося на основании их личного заяв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6. Отчисление учащегося из образовательного учреждения оформляется приказом директора.</w:t>
      </w:r>
    </w:p>
    <w:p>
      <w:pPr>
        <w:pStyle w:val="Style15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снование восстановления учащихся</w:t>
      </w:r>
    </w:p>
    <w:p>
      <w:pPr>
        <w:pStyle w:val="Style15"/>
        <w:numPr>
          <w:ilvl w:val="1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ащиеся имеют право на восстановление в  образовательное  учреждение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восстановления на обучение учащегося,  отчисленного из  Учреждения, а также приема для продолжения обучения учащегося,  ранее обучавшегося в другом учреждении, определяется Уставом  Учреждения и законодательством  Российской Федерации.  </w:t>
      </w:r>
    </w:p>
    <w:p>
      <w:pPr>
        <w:pStyle w:val="Style15"/>
        <w:numPr>
          <w:ilvl w:val="1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сстановление в Учреждение учащегося, досрочно прекратившего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образовательное учреждение.</w:t>
      </w:r>
    </w:p>
    <w:p>
      <w:pPr>
        <w:pStyle w:val="Style15"/>
        <w:numPr>
          <w:ilvl w:val="1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сстановление учащегося производится на основании личного заявления родителей (законных представителей) на имя директора учреждения.</w:t>
      </w:r>
    </w:p>
    <w:p>
      <w:pPr>
        <w:pStyle w:val="Style15"/>
        <w:numPr>
          <w:ilvl w:val="1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шение о восстановлении учащегося оформляется  соответствующим приказом  директора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формления возникновения, приостановления и прекращения отношений между Учреждением, учащимися и их (или) родителями (законными представителям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993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нованием возникновения образовательных отношений является приказ директора Учреждения о приеме учащегося на обучение в образовательное учреждение.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993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учащегося, предусмотренные законодательством об образовании и локальными нормативными актами Учреждения,  возникают у учащегося с момента оформления приказа директора о приеме учащегося на обучение. 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993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оговор об образовании заключается в простой письменной форме между Учреждением и учащимся, зачисляемым на обучение и родителями (законными представителями) несовершеннолетнего учащегося.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993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, срок освоения образовательной программы (продолжительность обучения).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993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 отношения изменяются в случае изменения условий получения учащимся образования по конкретной образовательной программе,  повлекшего за собой изменение обязанностей,  взаимных прав и учащегося и Учреждения.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13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отношения могут быть изменены как по инициативе учащегося и их родителей (законных представителей) - заявлению в письменной форме, так и по инициативе Учреждения.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13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изменения образовательных отношений является приказ директора. </w:t>
      </w:r>
    </w:p>
    <w:p>
      <w:pPr>
        <w:pStyle w:val="Normal"/>
        <w:tabs>
          <w:tab w:val="clear" w:pos="170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сли  с учащимися и родителями (законными представителями) несовершеннолетнего учащегося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         В случае прекращения деятельности Учреждения,  аннулирования соответствующей лицензии, лишения ее государственной аккредитации по соответствующей </w:t>
      </w:r>
      <w:r>
        <w:rPr>
          <w:rStyle w:val="Ep"/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е или истечения срока действия государственной аккредитации по соответствующей </w:t>
      </w:r>
      <w:r>
        <w:rPr>
          <w:rStyle w:val="Ep"/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е Управление образования обеспечивает перевод учащихся с согласия их родителей (законных представителей) в другие,  образовательные учреждения, осуществляющие </w:t>
      </w:r>
      <w:r>
        <w:rPr>
          <w:rStyle w:val="Ep"/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по образовательным программам  соответствующих уровня и направленности.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правление образования обеспечивают перевод по заявлению учащихся и их родителей (законных представителей) в другие образовательные учреждения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tabs>
          <w:tab w:val="clear" w:pos="17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ее Положение  вступают в силу с момента подписания приказа. </w:t>
      </w:r>
    </w:p>
    <w:p>
      <w:pPr>
        <w:pStyle w:val="Normal"/>
        <w:tabs>
          <w:tab w:val="clear" w:pos="170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2. Настоящее Положение  размещается для ознакомления на сайт школ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p">
    <w:name w:val="e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37:00Z</dcterms:created>
  <dc:creator>user</dc:creator>
  <dc:description/>
  <cp:keywords/>
  <dc:language>en-US</dc:language>
  <cp:lastModifiedBy>user</cp:lastModifiedBy>
  <dcterms:modified xsi:type="dcterms:W3CDTF">2014-12-22T02:54:00Z</dcterms:modified>
  <cp:revision>6</cp:revision>
  <dc:subject/>
  <dc:title/>
</cp:coreProperties>
</file>