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о-педагогические мероприятия 2015-16 уч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53"/>
        <w:gridCol w:w="3560"/>
        <w:gridCol w:w="2834"/>
        <w:gridCol w:w="3501"/>
        <w:gridCol w:w="28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2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и работы МБОУ НОШ № 11 в 2014/15 учебном году, задачи по реализации перспективного развития системы образования в 2015/16 учебном году.   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достижения метапредметных результатов в условиях реализации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УВ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щания при директор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комиссии по охране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тверждение штатного расписания и финансирование учебного плана.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i/>
                <w:sz w:val="20"/>
                <w:szCs w:val="20"/>
              </w:rPr>
              <w:t>Гл.бухгалте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еспеченность учебно-методической литературой -  </w:t>
            </w:r>
            <w:r>
              <w:rPr>
                <w:b/>
                <w:i/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жима деятельности школьной столовой. Утверждение бракеражной комиссии, меню. План работы на осенние каникулы.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акции: «Все дети в школу».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 утверждение плана на осенние каникул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В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ащихся 1-х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емственность и адаптация учащихся 1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 помещений и оборудования пищебло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Х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новогодних меропри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контроля за организацией внеурочной деятельности.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ное оконча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и. 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ланов за первое полугоди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УВ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ДУВ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составления образовательных программ. Работа по самообразованию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единых требований по оформлению школьной документ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тестовой работы учащихся 1-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выполнения входных проверочных работ 2 – 4-х классо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одход на уроках, ликвидация пробелов в знаниях учащихс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технологий на уро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диагностики по определению уровня общеучебных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выполнения обязательного минимума содержания образования.</w:t>
            </w:r>
          </w:p>
        </w:tc>
      </w:tr>
      <w:tr>
        <w:trPr>
          <w:trHeight w:val="2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ДВ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классных руководителей с инструктивно-методическими письмами, приказами по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журства по шко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Содержание программ воспитательной рабо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нятость учащихся во внеуроч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Проведение осенних канику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чная олимпиады «Неболит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Отв: </w:t>
            </w:r>
            <w:r>
              <w:rPr>
                <w:b/>
                <w:i/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етьми, стоящими на ВШК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безопасности в новогодние праздн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Отв: </w:t>
            </w:r>
            <w:r>
              <w:rPr>
                <w:b/>
                <w:i/>
                <w:sz w:val="22"/>
                <w:szCs w:val="22"/>
              </w:rPr>
              <w:t>ЗДВ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родительские собрания «Основные направления школы и семьи в воспитании учащихся на новый учебный год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</w:t>
            </w:r>
            <w:r>
              <w:rPr>
                <w:b/>
                <w:i/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Тропа здоровья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: </w:t>
            </w:r>
            <w:r>
              <w:rPr>
                <w:b/>
                <w:i/>
                <w:sz w:val="22"/>
                <w:szCs w:val="22"/>
              </w:rPr>
              <w:t>ЗД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ности адаптации первоклассников к школьной жизн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Отв: </w:t>
            </w:r>
            <w:r>
              <w:rPr>
                <w:b/>
                <w:i/>
                <w:sz w:val="22"/>
                <w:szCs w:val="22"/>
              </w:rPr>
              <w:t>ЗДУВ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 «О своей маме с любовью», 2-е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: «Самый уютный класс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Отв: </w:t>
            </w:r>
            <w:r>
              <w:rPr>
                <w:b/>
                <w:i/>
                <w:sz w:val="22"/>
                <w:szCs w:val="22"/>
              </w:rPr>
              <w:t>кл.рук-л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оформления школьного двора «Зимняя фантаз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Отв: </w:t>
            </w:r>
            <w:r>
              <w:rPr>
                <w:b/>
                <w:i/>
                <w:sz w:val="22"/>
                <w:szCs w:val="22"/>
              </w:rPr>
              <w:t>кл.рук-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родительского комитета и П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деланной работе за 2014-15 уч.год. Расходование спонсорских средст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: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горячего питания. Внесение дополнений и изменений в меню по результатам анкетирования родителей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ОТВ: </w:t>
            </w:r>
            <w:r>
              <w:rPr>
                <w:b/>
                <w:i/>
                <w:sz w:val="22"/>
                <w:szCs w:val="22"/>
              </w:rPr>
              <w:t xml:space="preserve">кл .руководители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овогодних утрен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для участия в совместных внеклассных мероприятиях на зимних каникула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1"/>
        <w:gridCol w:w="2133"/>
        <w:gridCol w:w="2840"/>
        <w:gridCol w:w="2844"/>
        <w:gridCol w:w="2314"/>
        <w:gridCol w:w="265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2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– основное условие обучения младших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системного подхода в деятельности классного руководител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В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учащихся 1 – 4 кл. Итоги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У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щания при директор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нтроля за организацией дежур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правил учета организации хранения и использования библиотечного фонда в ОУ. </w:t>
            </w:r>
            <w:r>
              <w:rPr>
                <w:b/>
                <w:i/>
                <w:sz w:val="20"/>
                <w:szCs w:val="20"/>
              </w:rPr>
              <w:t>Библиотекарь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учета детей не посещающих детский са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предшкольной подготовки. </w:t>
            </w:r>
            <w:r>
              <w:rPr>
                <w:b/>
                <w:i/>
                <w:sz w:val="20"/>
                <w:szCs w:val="20"/>
              </w:rPr>
              <w:t>Дымур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В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проверки выполнения планов воспита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. Занятость учащихся в каникуляр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базы данных по повышению квалификации уч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ися по профилактике травматизма и несчастных случае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В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овых контроль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нное окончание учебного г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ым фондом приобретение недостающих учебников. </w:t>
            </w:r>
            <w:r>
              <w:rPr>
                <w:b/>
                <w:i/>
                <w:sz w:val="20"/>
                <w:szCs w:val="20"/>
              </w:rPr>
              <w:t>Библиотекар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проверки учебных кабинетов, санузлов, отопительной системы здания </w:t>
            </w:r>
            <w:r>
              <w:rPr>
                <w:b/>
                <w:i/>
                <w:sz w:val="20"/>
                <w:szCs w:val="20"/>
              </w:rPr>
              <w:t>ЗДХ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плана мероприятий по подготовке школы к новому учебному году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ДУ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эстетического цик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е трудностей у учащихся на урока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диагностики уровня сформированности метапредметных образовательных результато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индивидуальных достижений учащихс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комплексных проверочных работ в 4-х классах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ЗД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в кружках художественно-эстетического направл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и проведение месячника оборонно-массовой работ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акции «Охранять природу - значит любить Роди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детьми стоящими на В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-оздоровительная работ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личностного развит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агеря дневного преб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: «Ребенок, семья, школа в современных социокультурных условиях» 4 кл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ЗДВР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: «Спортивная семейк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читательских увлеч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адаптации учащихся при переходе в среднее звен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ОТВ:</w:t>
            </w:r>
            <w:r>
              <w:rPr>
                <w:b/>
                <w:i/>
                <w:sz w:val="20"/>
                <w:szCs w:val="20"/>
              </w:rPr>
              <w:t xml:space="preserve"> Д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: «Пришкольный двор моей мечт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: </w:t>
            </w:r>
            <w:r>
              <w:rPr>
                <w:b/>
                <w:i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родительского комитета и П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имних канику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системе дополнительного образования детей в школ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работы по подготовке школы к новому учебному году. Участи родителей в акции «Твори добро» (Привлечение спонсорских средств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02:00Z</dcterms:created>
  <dc:creator>User</dc:creator>
  <dc:description/>
  <cp:keywords/>
  <dc:language>en-US</dc:language>
  <cp:lastModifiedBy>User</cp:lastModifiedBy>
  <cp:lastPrinted>2013-10-25T16:08:00Z</cp:lastPrinted>
  <dcterms:modified xsi:type="dcterms:W3CDTF">2015-10-18T11:43:00Z</dcterms:modified>
  <cp:revision>77</cp:revision>
  <dc:subject/>
  <dc:title>Организационно-педагогические мероприятия</dc:title>
</cp:coreProperties>
</file>