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Годовая циклограмма работы школы на 2015-2016 учебный год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8135"/>
      </w:tblGrid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вершение ремонта, подготовка к сдаче школы к новому учебному году. </w:t>
            </w:r>
            <w:r>
              <w:rPr>
                <w:b/>
                <w:i/>
              </w:rPr>
              <w:t>ЗДХ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мотр готовности к новому учебному году кабинетов, спортзалов. </w:t>
            </w: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верка комплектования.  </w:t>
            </w:r>
            <w:r>
              <w:rPr>
                <w:b/>
                <w:i/>
              </w:rPr>
              <w:t>ЗДХ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астие в августовских совещаниях. </w:t>
            </w:r>
            <w:r>
              <w:rPr>
                <w:b/>
                <w:i/>
              </w:rPr>
              <w:t>Д, ЗДУВР, ЗД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августовского педсовета.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верждение расписания школы </w:t>
            </w:r>
            <w:r>
              <w:rPr>
                <w:b/>
                <w:i/>
              </w:rPr>
              <w:t>ЗДУВР, Роспотребнадзо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дача медицинских книжек работников школы. </w:t>
            </w:r>
            <w:r>
              <w:rPr>
                <w:b/>
                <w:i/>
              </w:rPr>
              <w:t>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наличия журна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еспеченность учебно-методическими комплектами классов. </w:t>
            </w:r>
            <w:r>
              <w:rPr>
                <w:b/>
                <w:i/>
              </w:rPr>
              <w:t>ЗДУВР, библиотекар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тажи по технике безопасности и противопожарному режим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учителя – </w:t>
            </w:r>
            <w:r>
              <w:rPr>
                <w:b/>
                <w:i/>
              </w:rPr>
              <w:t>ЗДУВР, Д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 xml:space="preserve">- техперсонал - </w:t>
            </w:r>
            <w:r>
              <w:rPr>
                <w:b/>
                <w:i/>
              </w:rPr>
              <w:t>ЗДХЧ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 «К полету за знаниями готов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ция «Все дети в школу».  </w:t>
            </w:r>
            <w:r>
              <w:rPr>
                <w:b/>
                <w:i/>
              </w:rPr>
              <w:t>Д, ЗД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документации для сдачи статистического отчета ОШ-1 и тарификации. 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мплектование кружков в школе и учреждениях допобразования.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верждение образовательных программ, планов воспитательной работы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горячего питания учащихся. </w:t>
            </w:r>
            <w:r>
              <w:rPr>
                <w:b/>
                <w:i/>
              </w:rPr>
              <w:t>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казы об открытии классов, о проведении физзарядки до занятий, динамической перемены. </w:t>
            </w:r>
            <w:r>
              <w:rPr>
                <w:b/>
                <w:i/>
              </w:rPr>
              <w:t>Д, учи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енний кросс. День здоровья.  </w:t>
            </w:r>
            <w:r>
              <w:rPr>
                <w:b/>
                <w:i/>
              </w:rPr>
              <w:t>ЗДВР, учитель физ-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дежурства учителей.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структаж учителей, руководителей кружков по ведению школьной документации. </w:t>
            </w:r>
            <w:r>
              <w:rPr>
                <w:b/>
                <w:i/>
              </w:rPr>
              <w:t>ЗДУВР, ЗД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еративный контроль количественного состава классов, посещаем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занятий на дому.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учителя «Мы благодарны наставникам нашим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к работе в зимних условиях (двери, канализационные колодцы).  </w:t>
            </w:r>
            <w:r>
              <w:rPr>
                <w:b/>
                <w:i/>
              </w:rPr>
              <w:t>ЗДХ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вентаризация материальных ценностей. </w:t>
            </w:r>
            <w:r>
              <w:rPr>
                <w:b/>
                <w:i/>
              </w:rPr>
              <w:t>ЗДХ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рудовая операция «Школьный двор»  </w:t>
            </w:r>
            <w:r>
              <w:rPr>
                <w:b/>
                <w:i/>
              </w:rPr>
              <w:t>ЗДВР, ЗДХ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опекаемыми (условие жизни, посещаемость).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ка личных дел учащихся 1-х классов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готовка и проведение смотра по охране труда.    </w:t>
            </w:r>
            <w:r>
              <w:rPr>
                <w:b/>
                <w:i/>
              </w:rPr>
              <w:t>Д,  П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питанием учащихся (меню, качество приготовления, число питающихся).   </w:t>
            </w:r>
            <w:r>
              <w:rPr>
                <w:b/>
                <w:i/>
              </w:rPr>
              <w:t>Д, Бракеражная комисс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одительское собрание «Адаптационный период учащихся 1-х классов». 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сещаемость учащимися школьных занятий, работа с учащимися группы риска. </w:t>
            </w:r>
            <w:r>
              <w:rPr>
                <w:b/>
                <w:i/>
              </w:rPr>
              <w:t>Кл.руководители, ЗДВ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дварительные итоги успеваемости учащихся </w:t>
            </w:r>
            <w:r>
              <w:rPr>
                <w:lang w:val="en-US"/>
              </w:rPr>
              <w:t>I</w:t>
            </w:r>
            <w:r>
              <w:rPr/>
              <w:t xml:space="preserve"> четверти. Планирование работы учителей в осенние каникулы.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работы за 1 четверть.     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ланирование работы на 2 четверть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ация осенних каникул. 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троль за работой кружков.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дежурства учителей.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еемственность работы НОШ № 11 и СОШ № 10.   </w:t>
            </w:r>
            <w:r>
              <w:rPr>
                <w:b/>
                <w:i/>
              </w:rPr>
              <w:t>ЗДУВР</w:t>
            </w:r>
          </w:p>
        </w:tc>
      </w:tr>
      <w:tr>
        <w:trPr>
          <w:trHeight w:val="209" w:hRule="atLeast"/>
        </w:trPr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состояния и ведения школьной документации и ЭЖД.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программ за первое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аздник «Новогодний карнавал» и зимние каникулы.  </w:t>
            </w:r>
            <w:r>
              <w:rPr>
                <w:b/>
                <w:i/>
              </w:rPr>
              <w:t>Кл. рук-ли, ЗД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смотр учебных кабинетов (накопление дидактического и раздаточного материала).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лан работы на каникулы.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троль за учащимися «группы риска» в каникулярное время. 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троль охвата учащихся кружковой работой.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тировка плана работы на 2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ка журналов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деля педагогического мастерства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движения учащихся за 1 полугодие. 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состояния правонарушений.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заболеваемости за 1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Школьные олимпиады «Эрудит»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тование учебниками и учебными пособиями.</w:t>
            </w:r>
          </w:p>
        </w:tc>
      </w:tr>
      <w:tr>
        <w:trPr>
          <w:trHeight w:val="156" w:hRule="atLeast"/>
        </w:trPr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ение графика отпусков.  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йонный семинар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посещения учащихся в школе и допобразова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ые каникулы в 1-м кла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соблюдения санитарно-гигиенических требований в ходе образовательного процесса.</w:t>
            </w:r>
            <w:r>
              <w:rPr>
                <w:b/>
                <w:i/>
              </w:rPr>
              <w:t xml:space="preserve"> Д, ЗДХЧ.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еседование с учителям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ение программ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анирование работы на каникулы. 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одительское собрание «Встреча с педагогическим коллективом и администрацией СОШ № 10» - 4 классы.  </w:t>
            </w:r>
            <w:r>
              <w:rPr>
                <w:b/>
                <w:i/>
              </w:rPr>
              <w:t>Д, ЗДВР, ЗДУ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мотр тетрадей (1 - 4 классы)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итературный марафон «Неделя детской книги». </w:t>
            </w:r>
            <w:r>
              <w:rPr>
                <w:b/>
                <w:i/>
              </w:rPr>
              <w:t>Библиотекарь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анирование летней оздоровительной работы. 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гласование плана повышения квалификации педработников с КО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готовка к ремонту школы. График побелки классов.  </w:t>
            </w:r>
            <w:r>
              <w:rPr>
                <w:b/>
                <w:i/>
              </w:rPr>
              <w:t>ЗДХ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 и пополнение недостающими предметами пожарного щита.  </w:t>
            </w:r>
            <w:r>
              <w:rPr>
                <w:b/>
                <w:i/>
              </w:rPr>
              <w:t>ЗДХ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борка территории школы.  </w:t>
            </w:r>
            <w:r>
              <w:rPr>
                <w:b/>
                <w:i/>
              </w:rPr>
              <w:t>ЗДВР, ЗДХ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одительское собрание в детском саду «Поступление в школу – важное событие в жизни детей»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готовка к празднику последнего звонка «Прощай, начальная школа».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кола молодой семьи «На пороге средней школы». </w:t>
            </w:r>
            <w:r>
              <w:rPr>
                <w:b/>
                <w:i/>
              </w:rPr>
              <w:t>Психолог, ЗДУВ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совещаний по вопросам организованного завершение учебного года, перевода учащихся. 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итогового контроля.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готовка проекта плана на новый учебный год и доведение его до коллектива.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етние курсы учителей.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бор информации о летнем отдыхе учащихся. </w:t>
            </w:r>
            <w:r>
              <w:rPr>
                <w:b/>
                <w:i/>
              </w:rPr>
              <w:t>Кл. рук-л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ровень готовности воспитанников д/сада и подготовительного класса  к обучению в школе.  </w:t>
            </w:r>
            <w:r>
              <w:rPr>
                <w:b/>
                <w:i/>
              </w:rPr>
              <w:t>ЗДУВ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кция «Помним, храним, дорожим». </w:t>
            </w:r>
            <w:r>
              <w:rPr>
                <w:b/>
                <w:i/>
              </w:rPr>
              <w:t>Д, ЗДВ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йд по проверке санитарного и технического состояния классов и здания. Подготовка к ремонт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бор и расстановка кадров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формление документации и сдача отчет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летнее-оздоровительной работе.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анизация и контроль за работой лагеря дневного пребывания. </w:t>
            </w:r>
            <w:r>
              <w:rPr>
                <w:b/>
                <w:i/>
              </w:rPr>
              <w:t>ЗДВ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тог конкурса-смотра по сохранности имущества учебных кабинетов, рабочих мест. </w:t>
            </w:r>
            <w:r>
              <w:rPr>
                <w:b/>
                <w:i/>
              </w:rPr>
              <w:t>Комиссия, 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монт кабинетов, помещений школы. </w:t>
            </w:r>
            <w:r>
              <w:rPr>
                <w:b/>
                <w:i/>
              </w:rPr>
              <w:t>Д</w:t>
            </w:r>
          </w:p>
        </w:tc>
        <w:tc>
          <w:tcPr>
            <w:tcW w:w="8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подготовкой школы к новому учебному году. </w:t>
            </w:r>
            <w:r>
              <w:rPr>
                <w:b/>
                <w:i/>
              </w:rPr>
              <w:t>ЗДХЧ, 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45:00Z</dcterms:created>
  <dc:creator>User</dc:creator>
  <dc:description/>
  <cp:keywords/>
  <dc:language>en-US</dc:language>
  <cp:lastModifiedBy>User</cp:lastModifiedBy>
  <cp:lastPrinted>2015-10-13T11:28:00Z</cp:lastPrinted>
  <dcterms:modified xsi:type="dcterms:W3CDTF">2015-10-18T11:42:00Z</dcterms:modified>
  <cp:revision>22</cp:revision>
  <dc:subject/>
  <dc:title>Годовая циклограмма директора школы на 2005-2006 учебный год</dc:title>
</cp:coreProperties>
</file>